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PA JOTZ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oa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"/>
        <w:rPr/>
      </w:pPr>
      <w:r>
        <w:rPr>
          <w:b/>
        </w:rPr>
        <w:t>Egilea</w:t>
      </w:r>
      <w:r>
        <w:rPr/>
        <w:t xml:space="preserve">: Julen Herran, Iker Larrañ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Izugarrizko euri zaparradia bota zeban arratsalde hartan.</w:t>
      </w:r>
    </w:p>
    <w:p>
      <w:pPr>
        <w:pStyle w:val="Normal"/>
        <w:spacing w:before="0" w:after="120"/>
        <w:ind w:firstLine="708"/>
        <w:rPr/>
      </w:pPr>
      <w:r>
        <w:rPr/>
        <w:t>Iluntzian errementarixa eta baserritxarra elkartu ziren.</w:t>
      </w:r>
    </w:p>
    <w:p>
      <w:pPr>
        <w:pStyle w:val="Normal"/>
        <w:spacing w:before="0" w:after="120"/>
        <w:ind w:firstLine="708"/>
        <w:rPr/>
      </w:pPr>
      <w:r>
        <w:rPr/>
        <w:t>Errementarixak baserritxarrari: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Behiekin jaisten ikusi haut. Zaparradak harrapatuko hinduela, ala?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Bai, baiña ez nok bape busti. Perretxiko haundi bat aurkitxu dot eta bertan topau dogu lehorra nere behiak eta neuk. Hura zuan perretxiko alia hura!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Ni ez nok ba oso langintza ederrian aritu, mutil!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etan aritu zara, ba?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artain bat egitten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artagin bat?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Pss, baiña ez nolanahiko zartagiña. Alde batian jo eta beste aldian ez zan zaratarik entzuten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Eta zetako bihar dozu, ba, hain zartain haundixa?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etako bihar doten? Zuk topau dozun perretxikoa prijitzeko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com/taxonomy/term/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5:00Z</dcterms:created>
  <dc:creator>pazkaratei</dc:creator>
  <dc:description/>
  <cp:keywords/>
  <dc:language>en-US</dc:language>
  <cp:lastModifiedBy>pazkaratei</cp:lastModifiedBy>
  <dcterms:modified xsi:type="dcterms:W3CDTF">2012-02-03T06:55:00Z</dcterms:modified>
  <cp:revision>2</cp:revision>
  <dc:subject/>
  <dc:title> </dc:title>
</cp:coreProperties>
</file>